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мет – история</w:t>
      </w:r>
    </w:p>
    <w:p>
      <w:pPr>
        <w:pStyle w:val="Normal"/>
        <w:jc w:val="both"/>
        <w:rPr/>
      </w:pPr>
      <w:r>
        <w:rPr/>
        <w:t>Класс – 10</w:t>
      </w:r>
    </w:p>
    <w:p>
      <w:pPr>
        <w:pStyle w:val="Normal"/>
        <w:jc w:val="both"/>
        <w:rPr/>
      </w:pPr>
      <w:r>
        <w:rPr/>
        <w:t>История России.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а: учебник для 10 класса средних общеобразовательных  учебных заведений.- 2-е изд.- М.: ООО «ТИД «Русское слово- РС», 2004. Базовый уров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. Расцвет дворянской импе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и урока: - познакомить с внутренней политикой Екатерины </w:t>
      </w:r>
      <w:r>
        <w:rPr>
          <w:lang w:val="en-US"/>
        </w:rPr>
        <w:t>II</w:t>
      </w:r>
      <w:r>
        <w:rPr/>
        <w:t>, крестьянской войной под руководством Е.И.Пугачева;</w:t>
      </w:r>
    </w:p>
    <w:p>
      <w:pPr>
        <w:pStyle w:val="Normal"/>
        <w:jc w:val="both"/>
        <w:rPr/>
      </w:pPr>
      <w:r>
        <w:rPr/>
        <w:t>- развивать умения устанавливать причинно-следственные связи, характеризовать историческую личность, проводить сравнительный анализ правителей, работать с картой, на основе дополнительной литературы готовить сообщения;</w:t>
      </w:r>
    </w:p>
    <w:p>
      <w:pPr>
        <w:pStyle w:val="Normal"/>
        <w:jc w:val="both"/>
        <w:rPr/>
      </w:pPr>
      <w:r>
        <w:rPr/>
        <w:t>- формировать уважение к историческому прошлому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: комбинированный.</w:t>
      </w:r>
    </w:p>
    <w:p>
      <w:pPr>
        <w:pStyle w:val="Normal"/>
        <w:jc w:val="both"/>
        <w:rPr/>
      </w:pPr>
      <w:r>
        <w:rPr/>
        <w:t>Основные понятия: просвещенный абсолютизм, Уложенная комиссия, крестьянская война, «Жалованная грамота городам», губерния, уезд.</w:t>
      </w:r>
    </w:p>
    <w:p>
      <w:pPr>
        <w:pStyle w:val="Normal"/>
        <w:jc w:val="both"/>
        <w:rPr/>
      </w:pPr>
      <w:r>
        <w:rPr/>
        <w:t xml:space="preserve">Даты:  1762-1796гг.- правление Екатерины </w:t>
      </w:r>
      <w:r>
        <w:rPr>
          <w:lang w:val="en-US"/>
        </w:rPr>
        <w:t>II</w:t>
      </w:r>
      <w:r>
        <w:rPr/>
        <w:t>; 1773-1775гг. – крестьянская война под руководством Е.Пугачева; 1765г.- учреждение Вольного экономического общества, 1767г.- созыв Комиссии для составления нового Уложения; 1775г.- реформа уездного и губернского управления, 1785г. – жалованные грамоты дворянству.</w:t>
      </w:r>
    </w:p>
    <w:p>
      <w:pPr>
        <w:pStyle w:val="Normal"/>
        <w:jc w:val="both"/>
        <w:rPr/>
      </w:pPr>
      <w:r>
        <w:rPr/>
        <w:t xml:space="preserve">Выдающиеся личности: Екатерина </w:t>
      </w:r>
      <w:r>
        <w:rPr>
          <w:lang w:val="en-US"/>
        </w:rPr>
        <w:t>II</w:t>
      </w:r>
      <w:r>
        <w:rPr/>
        <w:t>, Г.Горлов, Н.И.Новиков, Е.И.Пугачев, Салават Юлаев,Чика ( Н. Зарубин), Г.А.Потем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урока : карты « Россия в 1760-1800гг», « Россия при Екатерине </w:t>
      </w:r>
      <w:r>
        <w:rPr>
          <w:lang w:val="en-US"/>
        </w:rPr>
        <w:t>II</w:t>
      </w:r>
      <w:r>
        <w:rPr/>
        <w:t>@» Крестьянская война под руководством Е.Пугаче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Ход урок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 урока 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Повторение изученного материала: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установить правильность и осознанность выполнения д/з всеми учащимися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учащихс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сстановите нарушенную хронологию годов правлений российских императоров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в.        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4162"/>
      </w:tblGrid>
      <w:tr>
        <w:trPr>
          <w:trHeight w:val="7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Анна Иоанновн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1682 – 1725</w:t>
            </w:r>
          </w:p>
        </w:tc>
      </w:tr>
      <w:tr>
        <w:trPr>
          <w:trHeight w:val="7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1725 – 1727</w:t>
            </w:r>
          </w:p>
        </w:tc>
      </w:tr>
      <w:tr>
        <w:trPr>
          <w:trHeight w:val="7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1727 – 1730</w:t>
            </w:r>
          </w:p>
        </w:tc>
      </w:tr>
      <w:tr>
        <w:trPr>
          <w:trHeight w:val="7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1730 – 1740</w:t>
            </w:r>
          </w:p>
        </w:tc>
      </w:tr>
      <w:tr>
        <w:trPr>
          <w:trHeight w:val="7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Елизавета Петро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1740 – 1741</w:t>
            </w:r>
          </w:p>
        </w:tc>
      </w:tr>
      <w:tr>
        <w:trPr>
          <w:trHeight w:val="7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Ив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1741 – 1761</w:t>
            </w:r>
          </w:p>
        </w:tc>
      </w:tr>
      <w:tr>
        <w:trPr>
          <w:trHeight w:val="4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Екате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1761 – 1762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бождение дворян от обязательной государственной службы произошло при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не Иоанновн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изавете Петровн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тре III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НЕ относится к событиям периода правления Елизаветы Петровны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указа о престолонаследи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рессии против старообрядце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ажение у де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вни Ку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рс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ф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реждение императорского Совет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нифест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а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ании 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ьности российскому дворянству был подписан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лизав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той П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нoй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катери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II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влом I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мператриц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лизавета Петровна никогда не приговаривала 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жизненному заключению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есному наказанию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мертной казни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ссылк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к задания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)- г; 2)- ж; 3)- а; 4)- в; 5)- е; 6)-д ; 7)- б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зучение нового материал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Личность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освещенный абсолютизм. Государственно – административные и социально-экономические реформы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естьянская война под предводительством Е. И. Пугаче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равните двух монархов, названных в истории « Великими»: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и Екатерин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бращает внимание, что правление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ставило заметный след в русской истории. Случайный человек в России, Екатерина сумела овладеть ситуацией и утвердиться на престоле. За долгие 34 года царствования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умела много добиться. Под ее управлением Россия вышла на новый уровень развития, став несравненно более богатым и сильным государством, чем раньше, заняв достойное место в ряду великих держав Европы. В исторической науке правление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бычно характеризуется как «просвещенный абсолютизм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Показ портрет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  ученическое сообщение)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щенный абсолютизм. Государственно-административные и социально-экономические реформы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новое понятие «просвещенный абсолютизм» - политика, предусматривающая некоторые реформы, направленные на дальнейшее развитие государственности, местного самоуправления; гарантию свобод отдельным слоям населения ( созыв Уложенной комиссии, губернская реформа, жалованные грамоты дворянству и городам). При этом  господство дворянства и самодержавие сохраняют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( 1762 – 1796гг).</w:t>
      </w:r>
    </w:p>
    <w:tbl>
      <w:tblPr>
        <w:tblW w:w="94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вещенный абсолютиз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,сочетавшая принципы абсолютной монархии с некоторыми идеями французских просветителей, а именно – введение монархической власти в рамках законности, а также забота монарха о подданных в соответствии с законами.</w:t>
            </w:r>
          </w:p>
        </w:tc>
      </w:tr>
      <w:tr>
        <w:trPr>
          <w:trHeight w:val="12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-административные и социально-экономические реформы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атер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Реформы Сената:</w:t>
      </w:r>
      <w:r>
        <w:rPr>
          <w:bCs/>
        </w:rPr>
        <w:t xml:space="preserve"> упорядочение структуры и полномочий, изъятие законодательных функций, сохранение их только за монархом. Секуляризация церковных владений ( передача в ведение коллегии экономии). Ликвидация гетманства и элементов автономии на Украине.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  <w:i/>
        </w:rPr>
        <w:t>Губернская  реформа:</w:t>
      </w:r>
      <w:r>
        <w:rPr>
          <w:bCs/>
        </w:rPr>
        <w:t xml:space="preserve"> «Учреждения для управления губерний Всероссийской империи».50 губерний, уезды; губернатор и капитан-исправник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Городская реформа</w:t>
      </w:r>
      <w:r>
        <w:rPr>
          <w:bCs/>
        </w:rPr>
        <w:t>: «Грамота на права и выгоды городам Российской империи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Жалованная грамота дворянству:</w:t>
      </w:r>
      <w:r>
        <w:rPr>
          <w:bCs/>
        </w:rPr>
        <w:t xml:space="preserve"> «Грамота на права, вольности и преимущества благородного российского дворянства» - расширение дворянских привилег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Полицейская реформа:</w:t>
      </w:r>
      <w:r>
        <w:rPr>
          <w:bCs/>
        </w:rPr>
        <w:t xml:space="preserve"> введение « Устава благочиния, или полицейского», согласно которому за населением устанавливался полицейский и церковно-нравственный контрол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Финансовая реформа:</w:t>
      </w:r>
      <w:r>
        <w:rPr>
          <w:bCs/>
        </w:rPr>
        <w:t xml:space="preserve"> введение бумажных денег – ассигнаций. Открытие Купеческого и Дворянского банк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Образовательная реформа:</w:t>
      </w:r>
      <w:r>
        <w:rPr>
          <w:bCs/>
        </w:rPr>
        <w:t xml:space="preserve">  создание системы образовательных учреждений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ведение свободы предпринимательств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вод. Реформы укрепили местный аппарат власти; при частичных уступках непривилеггтрованным  сословиям сохраняли господство дворянства на местах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bCs/>
        </w:rPr>
      </w:pPr>
      <w:r>
        <w:rPr>
          <w:b/>
          <w:bCs/>
          <w:i/>
        </w:rPr>
        <w:t>Крестьянская война под предводительством Е.И.Пугачева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Эпиграф: « Не с добра волости встают»; « Неволя стоит до воли»(народные пословицы)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Проблемное задание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Объясните слова, приписываемые Е.Пугачеву: «Иду на Москву наказать жену и посадить на престол сына».Как характеризует сознание участников крестьянской войны эта идея?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Демонстрируется портрет Е.Пугачева. Сообщение учащего о Е.И.Пугачеве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Задание для учащихся: изучить материал учебника (стр.186 – 190) и в ходе самостоятельной работы заполнить таблицу </w:t>
      </w:r>
      <w:r>
        <w:rPr>
          <w:b/>
          <w:bCs/>
        </w:rPr>
        <w:t>«Крестьянская война под предводительством Е.И.Пугачева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24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73 – 177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чин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усиление власти и произвола помещиков в отношении крестьянства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- тяжелое положение работных людей и приписных крестьян на мануфактурах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Ухудшение положения нерусских народов Поволжья и Приуралья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квидация властями казацкого самоуправления на Дону и Яике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цел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Уничтожение крепостного права, податей и рекрутских наборов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-Ликвидация помещичьего землевладения и дворянского сослов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- Наделение крестьян з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млей без выкупа и прочими угодья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>бъявление  всех участников восстания свободными казаками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- Равенство народ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-Утверждение  в стране власти «мужицкого царя Петр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(Е.Пугачева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став участников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рестьяне, казаки, работные люди, городская беднота, народы Поволжья и Приураль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ые этап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й этап: сентябрь 1773 – март 1774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- неудачная осада Оренбурга Пугачевым и поражение от правительственных войск под Татищевой крепостью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2-й этап: апрель – июль 1774г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-движение войск Пугачева от Оренбурга через Урал и Прикамье до Казан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-12-17 июля 1774г. – сражение за Казань. Взятие города восставшими, а затем поражение от войск полковника  И.И .Михельсона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3-й этап: июль 1774 – январь 1775г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- 31 июля 1774г. – указ Пугачева об освобождении крестьян от крепостной зависимости и налогов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- движение Пугачева от Казани на юг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-неудачная осада Пугачевым Царицына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-25августа 1774г.- решающее поражение восставших у Сальникова завода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18 сентября 1774г. Пугачев  был схвачен казацкой верхушкой и выдан царским властям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епень организованности восставших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создание повстанческой армии по военному образцу, единое военное руководство(штаб ,военная коллегия, деление на полки)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наличие трех родов войск(пехота, конница, артиллерия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и и значен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Самое крупное народное восстание в России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- Соединение антикрепостнического и национального движений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Восстание не улучшило положения крестьянства в стране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-Поражение восставших усилило репрессивный характер внутренней политики властей по отношению к податным сословиям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bCs/>
        </w:rPr>
      </w:pPr>
      <w:r>
        <w:rPr>
          <w:bCs/>
          <w:lang w:val="en-US"/>
        </w:rPr>
        <w:t>III.</w:t>
      </w:r>
      <w:r>
        <w:rPr>
          <w:bCs/>
        </w:rPr>
        <w:t xml:space="preserve"> Закрепление изученного материала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Проверка проблемного задания: сравните двух монархов, названных в истории «Великими»: Петра </w:t>
      </w:r>
      <w:r>
        <w:rPr>
          <w:bCs/>
          <w:lang w:val="en-US"/>
        </w:rPr>
        <w:t>I</w:t>
      </w:r>
      <w:r>
        <w:rPr>
          <w:bCs/>
        </w:rPr>
        <w:t xml:space="preserve"> и Екатерину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наличии времени можно предложить учащимся обсудить вопросы: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- С какой целью в первый период правления Екатерина </w:t>
      </w:r>
      <w:r>
        <w:rPr>
          <w:bCs/>
          <w:lang w:val="en-US"/>
        </w:rPr>
        <w:t>II</w:t>
      </w:r>
      <w:r>
        <w:rPr>
          <w:bCs/>
        </w:rPr>
        <w:t xml:space="preserve">  использовала идеи Просвещения?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- Охарактеризовать личность Екатерины </w:t>
      </w:r>
      <w:r>
        <w:rPr>
          <w:bCs/>
          <w:lang w:val="en-US"/>
        </w:rPr>
        <w:t>II</w:t>
      </w:r>
      <w:r>
        <w:rPr>
          <w:bCs/>
        </w:rPr>
        <w:t xml:space="preserve"> и ее роль в истории России. Какие качества позволили ей добиться успеха в ее политике?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- Охарактеризовать Екатерину </w:t>
      </w:r>
      <w:r>
        <w:rPr>
          <w:bCs/>
          <w:lang w:val="en-US"/>
        </w:rPr>
        <w:t>II</w:t>
      </w:r>
      <w:r>
        <w:rPr>
          <w:bCs/>
        </w:rPr>
        <w:t xml:space="preserve"> как человека, мыслителя и государственного деятеля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>
          <w:bCs/>
          <w:lang w:val="en-US"/>
        </w:rPr>
        <w:t>IV</w:t>
      </w:r>
      <w:r>
        <w:rPr>
          <w:bCs/>
        </w:rPr>
        <w:t>. Домашнее задание: часть 2.п. 16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А.С.Пушкин писал: « Состояние всего края, где свирепствовал пожар, было ужасно. Не приведи бог видеть русский бунт – бессмысленный и беспощадный. Те, которые замышляют у нас невозможные перевороты, или молоды и не знают нашего народа, или люди жестокосердечные, коим чужая головушка, да и своя шейка копейка». Сформулируйте проблему. Напишите мини-эссе по этой проблеме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Индивидуальные задания: подготовить сообщения о полководцах- П.А.Румянцев, А.В.Суворов, Г.А.Потемкин, Г.А.Спиридонов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сообщение « Восстание Е.Пугачева в Тоцком и Сорочинском районах»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35:00Z</dcterms:created>
  <dc:creator>XTreme</dc:creator>
  <dc:description/>
  <cp:keywords/>
  <dc:language>en-US</dc:language>
  <cp:lastModifiedBy>5</cp:lastModifiedBy>
  <dcterms:modified xsi:type="dcterms:W3CDTF">2016-12-28T07:53:00Z</dcterms:modified>
  <cp:revision>15</cp:revision>
  <dc:subject/>
  <dc:title/>
</cp:coreProperties>
</file>